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тел: 560-76-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2778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bidi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щее собрание трудового коллектива                                                заведующий МА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токол № ____                                                                          __________ О.Ю. Федот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____» ____________ 2021 г.                                  Приказ №___ от «___»________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: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bidi="ar-SA"/>
        </w:rPr>
        <w:t>Председатель профкома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АДОУ «Детский сад  № 279»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_________ С.А. Сорокина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«____» ______________ 2021 г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279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4"/>
          <w:szCs w:val="24"/>
          <w:shd w:fill="FFFFFF" w:val="clear"/>
        </w:rPr>
        <w:t>с изменениями от 8 декабря 2020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МАДОУ «Детский сад №107 комбинированного вида» Московского района г.казан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0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3:00Z</dcterms:created>
  <dc:creator>Обучонок1</dc:creator>
  <dc:description/>
  <cp:keywords/>
  <dc:language>en-US</dc:language>
  <cp:lastModifiedBy>Ольга Юрьевна</cp:lastModifiedBy>
  <cp:lastPrinted>2023-12-22T15:35:00Z</cp:lastPrinted>
  <dcterms:modified xsi:type="dcterms:W3CDTF">2023-12-22T12:38:00Z</dcterms:modified>
  <cp:revision>5</cp:revision>
  <dc:subject/>
  <dc:title/>
</cp:coreProperties>
</file>